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15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АРГАЗ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Саргазинског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а 2016 год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декабря 2015 года № 87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Саргазинского сельского поселения, Положением о бюджетном процессе в Саргазинском сельском поселении, Совет депутатов Саргаз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Саргаз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6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Саргазинского сельского поселения на 2016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бюджета Саргазинского сельского поселения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15 154 870 </w:t>
      </w:r>
      <w:r>
        <w:rPr>
          <w:rFonts w:cs="Times New Roman" w:ascii="Times New Roman" w:hAnsi="Times New Roman"/>
          <w:sz w:val="24"/>
          <w:szCs w:val="24"/>
        </w:rPr>
        <w:t xml:space="preserve">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4"/>
          <w:szCs w:val="24"/>
        </w:rPr>
        <w:t>1 631 070</w:t>
      </w:r>
      <w:r>
        <w:rPr>
          <w:rFonts w:cs="Times New Roman" w:ascii="Times New Roman" w:hAnsi="Times New Roman"/>
          <w:sz w:val="24"/>
          <w:szCs w:val="24"/>
        </w:rPr>
        <w:t xml:space="preserve"> 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Саргазинского сельского поселения в сумме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 154 87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 бюджета Саргазинского сельского поселения в сумме 0,0 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>Саргазинского сельского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поселения на 1 января 2016 год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Саргазинского сельского  поселения на 1 января 2016 года в сумме 170 000 рублей, направляемых на покрытие временных кассовых разрывов, возникающих в ходе исполнения бюджета Саргазинского сельского поселения в 2016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3. Нормативы доходов бюджета Саргазинского сельского  поселения на 2016 год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бюджет Саргазинского сельского поселения зачисляются доходы по нормативам   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татья 4. Главные администраторы доходов бюджета Саргазинского сельского поселения и источников финансирования дефицита бюджета Саргаз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твердить перечень главных администраторов доходов бюджета Саргазинского сельского поселения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 Утвердить перечень главных администраторов источников финансирования дефицита бюджета Саргазинского сельского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6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Саргазинского сельского поселения на 2016 год в сумме 0,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, подразделам, целевым статьям, группам  и подгруппам видов расходов классификации расходов бюджетов бюджетной системы Российской Федерации согласно приложению 4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2) ведомственную структуру расходов бюджета Саргазинского сельского поселения на 2016 год согласно приложению 5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татья 6. Особенности исполнения бюджета Саргазинского сельского поселения в 2016 году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i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>Установить в соответствии с пунктом 3 Главы 32 раздела 4 решения Совета депутатов Саргазинского сельского поселения от 19.12.2013 г. № 252 «О бюджетном процессе в Саргазинском сельском поселении» следующие дополнительные основания для внесения в 2016 году изменения в показатели сводной бюджетной росписи бюджета Саргазинском сельском поселени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ерераспределение администрацией Саргазинского сельского поселения бюджетных ассигнований, предусмотренных в ведомственной структуре по соответствующим разделам по кодами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оступление в доход бюджета в Саргазинском сельском поселении средств, полученных  от добровольных пожертв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16 год и финансирование в 2016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плата коммунальных услуг и услуг связ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плата  налогов и сбо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ведение лимитов бюджетных обязательств на 2016 год по иным направлениям, не указанным в настоящей части, осуществляется в соответствии с распоряжениями Администрации Саргазин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на 1 января 2017 года в сумме 676 000 рублей, в том числе верхний предел долга по муниципальным гарантиям в сумме 0,0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предельный объем муниципального долга на 2016 год в сумме 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предельный объем расходов на обслуживание муниципального долга на 2016 год в сумме 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предельный объем муниципальных заимствований, направляемых на финансирование дефицита местного бюджета, на 2016 год в сумме 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 Саргазинского сельского поселения на 2016 год согласно приложению 6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Утвердить Программу муниципальных внутренних заимствований бюджета Саргазинского сельского поселения на 2016 год согласно приложению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9. Источники внутреннего финансирования дефицита бюджета Саргазинского поселения на 2016 год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источники внутреннего финансирования дефицита бюджет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аргазинского </w:t>
      </w:r>
      <w:r>
        <w:rPr>
          <w:rFonts w:cs="Times New Roman" w:ascii="Times New Roman" w:hAnsi="Times New Roman"/>
          <w:sz w:val="24"/>
          <w:szCs w:val="24"/>
        </w:rPr>
        <w:t>поселения на 2016 год согласно приложению 18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Межбюджетные трансферты предоставляемые бюджету  Сосновского муниципального района из бюджета Саргазин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общий объем межбюджетных трансфертов, предоставляемых бюджету Сосновского муниципального района из бюджета Саргазинского сельского поселения на 2016 год в сумме </w:t>
      </w:r>
      <w:r>
        <w:rPr>
          <w:rFonts w:cs="Times New Roman" w:ascii="Times New Roman" w:hAnsi="Times New Roman"/>
          <w:b/>
          <w:sz w:val="24"/>
          <w:szCs w:val="24"/>
        </w:rPr>
        <w:t>27 8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1. Межбюджетные трансферты предоставляемые бюджету Саргазинского сельского поселения из бюджета Сосновского муниципального района в очередном финансовом году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сть в бюджете Саргазинского сельского поселения в соответствии с Решением «О бюджете Сосновского муниципального района на 2016 год»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венции, выделенные из районного бюджета на 2016 год, в сумме 184 770 рублей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ации, выделенные из районного бюджета на 2016 год, в сумме 0,00  руб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межбюджетные трансферты  на 2016год в сумме 1 446 300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2. Вступление в силу настоящего реш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01 января 2016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Главе Саргазинского сельского поселения для подписания и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аргазинского  сельского поселения                                           Куприянов В.Г.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газинского сельского   поселения                                                    Клавдеев В.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аргаз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Саргазинского 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декабря  2015 года № 87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 </w:t>
      </w:r>
      <w:r>
        <w:rPr>
          <w:rFonts w:cs="Times New Roman" w:ascii="Times New Roman" w:hAnsi="Times New Roman"/>
          <w:b/>
          <w:sz w:val="24"/>
          <w:szCs w:val="24"/>
        </w:rPr>
        <w:t xml:space="preserve">доходов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ргаз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6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оказания информационных услуг органами местного самоуправления поселений, казенными учреждениям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аргаз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Саргазинского 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декабря 2015 года № 87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а бюджета Саргаз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15"/>
        <w:gridCol w:w="2820"/>
        <w:gridCol w:w="15"/>
        <w:gridCol w:w="5655"/>
        <w:gridCol w:w="15"/>
      </w:tblGrid>
      <w:tr>
        <w:trPr>
          <w:tblHeader w:val="true"/>
          <w:trHeight w:val="945" w:hRule="atLeast"/>
          <w:cantSplit w:val="true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источников финансирования дефицита бюд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ргазин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-страт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в финансирования дефицита бюд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ргазин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аргаз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Саргазинского 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декабря 2015 года № 87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6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6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аргаз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Саргазинского 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декабря  2015 года № 87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6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6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Приложение № 8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Саргазинского сельского поселения        «О бюджете Саргазинского сельского поселения  на 2016 год»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2 декабря 2015 года № 87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Саргазинского сельского поселения на 2016 год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95"/>
        <w:gridCol w:w="18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чники внутреннего финансирования дефицитов бюджетов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50:00Z</dcterms:created>
  <dc:creator>Петров А.Н.</dc:creator>
  <dc:description/>
  <cp:keywords/>
  <dc:language>en-US</dc:language>
  <cp:lastModifiedBy>Бухгалтер</cp:lastModifiedBy>
  <cp:lastPrinted>2015-12-24T11:09:00Z</cp:lastPrinted>
  <dcterms:modified xsi:type="dcterms:W3CDTF">2015-12-24T06:10:00Z</dcterms:modified>
  <cp:revision>18</cp:revision>
  <dc:subject/>
  <dc:title/>
</cp:coreProperties>
</file>